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ДЕТСКИЙ САД № 59 комбинированного в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4300, Свердловская область. г. Кушва, ул. Маяковского, д.7, тел.: 6-25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^^^^^^^^^^^^^^^^^^^^^^^^^^^^^^^^^^^^^^^^^^^^^^^^^^^^^^^^^^^^^^^^^^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1445895" cy="1752600"/>
            <wp:effectExtent l="0" t="0" r="0" b="0"/>
            <wp:wrapTight wrapText="bothSides">
              <wp:wrapPolygon edited="0">
                <wp:start x="2694" y="233"/>
                <wp:lineTo x="1560" y="468"/>
                <wp:lineTo x="-2" y="1524"/>
                <wp:lineTo x="-2" y="2107"/>
                <wp:lineTo x="421" y="3986"/>
                <wp:lineTo x="1560" y="5868"/>
                <wp:lineTo x="850" y="7274"/>
                <wp:lineTo x="1131" y="7977"/>
                <wp:lineTo x="3551" y="9621"/>
                <wp:lineTo x="3405" y="11499"/>
                <wp:lineTo x="3551" y="13378"/>
                <wp:lineTo x="4115" y="15256"/>
                <wp:lineTo x="3405" y="17134"/>
                <wp:lineTo x="3123" y="18076"/>
                <wp:lineTo x="3834" y="18898"/>
                <wp:lineTo x="4685" y="19013"/>
                <wp:lineTo x="4403" y="21360"/>
                <wp:lineTo x="4544" y="21479"/>
                <wp:lineTo x="5254" y="21479"/>
                <wp:lineTo x="5965" y="21479"/>
                <wp:lineTo x="8520" y="21479"/>
                <wp:lineTo x="10653" y="21245"/>
                <wp:lineTo x="10511" y="20891"/>
                <wp:lineTo x="9941" y="19013"/>
                <wp:lineTo x="10653" y="19013"/>
                <wp:lineTo x="11650" y="17722"/>
                <wp:lineTo x="11509" y="17134"/>
                <wp:lineTo x="19608" y="17134"/>
                <wp:lineTo x="21030" y="16901"/>
                <wp:lineTo x="20460" y="11853"/>
                <wp:lineTo x="19321" y="9621"/>
                <wp:lineTo x="20032" y="7742"/>
                <wp:lineTo x="21171" y="3986"/>
                <wp:lineTo x="20601" y="2695"/>
                <wp:lineTo x="20460" y="1874"/>
                <wp:lineTo x="5824" y="233"/>
                <wp:lineTo x="2694" y="233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ля воспитания ребенка требуе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ее проникновенное мышл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ее глубокая мудр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м для управления государ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ннинг 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участ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тодического ринг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еминар с использованием социально-игрового стиля)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« Посеем в детских душах доброту».</w:t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24.03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.</w:t>
        <w:br/>
        <w:t xml:space="preserve">                                 </w:t>
        <w:br/>
        <w:t xml:space="preserve">                                 В. А. Сухомлинск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530350" cy="1806575"/>
            <wp:effectExtent l="0" t="0" r="0" b="0"/>
            <wp:wrapTight wrapText="bothSides">
              <wp:wrapPolygon edited="0">
                <wp:start x="6034" y="0"/>
                <wp:lineTo x="3348" y="679"/>
                <wp:lineTo x="2009" y="1249"/>
                <wp:lineTo x="1604" y="3975"/>
                <wp:lineTo x="1742" y="5455"/>
                <wp:lineTo x="2950" y="7274"/>
                <wp:lineTo x="2812" y="9093"/>
                <wp:lineTo x="535" y="10911"/>
                <wp:lineTo x="-2" y="11707"/>
                <wp:lineTo x="-134" y="12162"/>
                <wp:lineTo x="131" y="12731"/>
                <wp:lineTo x="2545" y="14550"/>
                <wp:lineTo x="2009" y="18187"/>
                <wp:lineTo x="2812" y="20006"/>
                <wp:lineTo x="2678" y="21371"/>
                <wp:lineTo x="4023" y="21482"/>
                <wp:lineTo x="15425" y="21482"/>
                <wp:lineTo x="16766" y="21482"/>
                <wp:lineTo x="19717" y="21482"/>
                <wp:lineTo x="21600" y="20913"/>
                <wp:lineTo x="21600" y="20006"/>
                <wp:lineTo x="20923" y="18187"/>
                <wp:lineTo x="20791" y="17048"/>
                <wp:lineTo x="19584" y="16368"/>
                <wp:lineTo x="19450" y="14550"/>
                <wp:lineTo x="21328" y="13069"/>
                <wp:lineTo x="21461" y="12731"/>
                <wp:lineTo x="20658" y="11707"/>
                <wp:lineTo x="19988" y="10911"/>
                <wp:lineTo x="18105" y="9093"/>
                <wp:lineTo x="18244" y="8523"/>
                <wp:lineTo x="16766" y="8070"/>
                <wp:lineTo x="11937" y="7274"/>
                <wp:lineTo x="10729" y="3522"/>
                <wp:lineTo x="10597" y="2837"/>
                <wp:lineTo x="10059" y="1587"/>
                <wp:lineTo x="8044" y="337"/>
                <wp:lineTo x="7108" y="0"/>
                <wp:lineTo x="603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важаемые коллеги! </w:t>
      </w:r>
      <w:r>
        <w:rPr>
          <w:sz w:val="22"/>
          <w:szCs w:val="22"/>
        </w:rPr>
        <w:t>Предлагаем принять активное участие в  рамках Методического ринга (Семинар с использованием социально-игрового стил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 Посеем в детских душах доброт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уществуют проблемы, которые повлияют на конечный результат работы с детьми. Если она сохраняется и если имеются объективные средства ее решения, - значит, это идея очередного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пусть же идеи, которые сегодня родятся, станут нашим ориентиром в выборе форм  и методов в работе с дошкольниками. </w:t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гламент работы творческой встречи   предполагает</w:t>
      </w:r>
    </w:p>
    <w:tbl>
      <w:tblPr>
        <w:tblW w:w="110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7"/>
        <w:gridCol w:w="2452"/>
        <w:gridCol w:w="900"/>
        <w:gridCol w:w="1260"/>
        <w:gridCol w:w="390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,  фор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, участ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результа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ое сл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. Долгорук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рограммой, регламентом  педсовет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лип «От сердца к сердц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 на работу – игра  « Добр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 Е.Е.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ить педагогов на совместную работ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циально-нравственное воспита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Защита Проектов «Посеем в детских душах доброту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Итоги тем.-го контро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ная функция образования в ДОУ № 59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Выявление проблемного поля в системе нравственного воспитания дошкольников в ДОУ и причин, обуславливающих возникновение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Предъявление  результатов работы  по социально- личностному развитию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Е.Е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специали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Е.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блем в достижении качественного результата нравственного воспитания детей, причин, обуславливающих их возникнов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ключевые проблем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в мини-групп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«добрые слова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наши чув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Е.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рекомендации по работе с детьм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 педсо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ед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ивности а, определение соответствия целей педсовета результатам, достигнутым в процессе работы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нашу записную книжку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 на свете один мудрец. Он был всеми уважаем, потому что всегда справедливо разрешал все споры и давал правильные советы, но однажды один мальчик позавидовал мудрости мудреца и решил его провести. – Вот сейчас я поймаю бабочку, положу ее в ладони и пойду к мудрецу. Я спрошу его: « мудрейший, как ты думаешь, что у меня в руке: живое или   неживое. Если он скажет «живое» я  сожму  ладошку, бабочка умрет, покажу ему мертвую бабочку и скажу: « Нет, ты не прав» Если же он скажет « мертвое», я раскрою ладошку, и бабочка улетит, так все убедятся, что не такой он и мудры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кушая победу, мальчик подошел к мудрецу и спросил « О, великий мудрец, что у меня в ладошке  живое или мертво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дрец внимательно посмотрел на мальчика, задумался и сказал « Все в твоих руках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тство</w:t>
      </w:r>
      <w:r>
        <w:rPr>
          <w:sz w:val="22"/>
          <w:szCs w:val="22"/>
        </w:rPr>
        <w:t xml:space="preserve"> – будущее человечества, которое созидается сегодня. Мы к этому созиданию имеем самое прямое отношение. Здоровье  физическое и нравственное подрастающего поколения в наших руках. Шаг за шагом  мы должны стараться включать детей в доступную для них деятельность, через нее формируя общественные нормы морали.</w:t>
      </w:r>
    </w:p>
    <w:p>
      <w:pPr>
        <w:pStyle w:val="Normal"/>
        <w:ind w:firstLine="708"/>
        <w:rPr>
          <w:b/>
          <w:b/>
        </w:rPr>
      </w:pPr>
      <w:r>
        <w:rPr>
          <w:sz w:val="22"/>
          <w:szCs w:val="22"/>
        </w:rPr>
        <w:t>Мы работаем в ОУ, выполняем государственный заказ, реализуя стандарт дошкольного воспитания.  Образовательный процесс строим по 4 линиям развития ребенка (физическое, художественно-эстетическое, познавательно</w:t>
      </w:r>
      <w:r>
        <w:rPr/>
        <w:t xml:space="preserve">-речевое и </w:t>
      </w:r>
      <w:r>
        <w:rPr>
          <w:b/>
        </w:rPr>
        <w:t>социально-личностное) На последнем мы сегодня  и остановимся.</w:t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2"/>
          <w:szCs w:val="22"/>
        </w:rPr>
        <w:t>Содержательная линия образования «</w:t>
      </w:r>
      <w:r>
        <w:rPr>
          <w:i w:val="false"/>
          <w:color w:val="000000"/>
          <w:sz w:val="22"/>
          <w:szCs w:val="22"/>
        </w:rPr>
        <w:t>Социально-личностное развитие»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циально-личностное развитие на ступени дошкольного образования направлено на решение следующих задач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оложительного отношения ребенка к себе, другим людям, окружающему миру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отовности постоянно проявлять заботу о себе и других людя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</w:rPr>
        <w:t>воспитание уважения и терпимости к людям, с которыми осуществляется постоянное общение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их материального положения, расовой и национальной принадлежности, языка, вероисповедания, пола, возраста, личностного и поведенческого своеобраз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начальных навыков заботы о родителях, других родственниках, сверстниках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ях в дошкольном учрежд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2"/>
          <w:szCs w:val="22"/>
        </w:rPr>
        <w:t>развитие потребности в самоутверждении на основе воспитания таких нравственных качеств, ка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ость, стыд, уверенность в себе, доброжелательность, чуткость, сочувствие, тактичность.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ум содержательной линии образов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о себе как члене семьи, детского сообщества, жителе конкретной территории. Нормы и правила общения в семье: с родителями, братьями и сестрами, бабушками и дедушками, другими родственниками. Нравственные и эстетические нормы и правила поведения в дошкольном учреждении, общественных местах. Правила безопасного поведения на улице, игровой площадке, общественных учреждениях. Основные традиции и обычаи, регулирующие общение представителей разных этносов на Среднем Урале и месте проживания. Правила этикета. Образцы поведения сказочных и мифологических персонажей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ые достоинства и способы их выражения в игре, общении с разными людьми, простейшей трудовой деятельности. Определение причин нарушения основных норм и правил, регулирующих познавательную, коммуникативную, трудовую и игровую деятельность детей дошкольного возраста. Основные способы самоорганизации при осуществлении любой деятельности. Правила уважительного отношения к людям независимо от их возраста, пола, национальной принадлежности, вероисповедания, уровня образования, материального положения и профессиональной деятельности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авила общения при осуществлении совместной деятельности со взрослыми и сверстниками. 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180"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Рекомендуемый результат образования 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метно-информационная составляющая образованности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элементарные нравственные нормы общения с разными людьми на основе характеристики и оценки действий сказочных и мифологических персонажей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основные нормы и правила, регулирующие взаимодействия с родителями, родственниками, сверстниками, работниками дошкольных учреждений, людьми в общественных местах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основные нормы этикета и культурные традиции представителей этносов, с которыми осуществляется общение на территории проживания;</w:t>
      </w:r>
    </w:p>
    <w:p>
      <w:pPr>
        <w:pStyle w:val="Normal"/>
        <w:shd w:fill="FFFFFF" w:val="clear"/>
        <w:suppressAutoHyphens w:val="tru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своих достоинствах и способах их активного проявлениях в познавательной, игровой деятельности, при общении с разными людьми.</w:t>
      </w:r>
    </w:p>
    <w:p>
      <w:pPr>
        <w:pStyle w:val="Normal"/>
        <w:suppressAutoHyphens w:val="true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ятельностно-коммуникативная составляющая образованности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в игре, самодеятельном творчестве выразить особенности взаимоотношений героев различных художественных произведений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характеризовать поведение персонажа литературного произведения и конкретного человека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начальными навыками планирования предстоящей деятельности, проявлять волю и терпение при преодолении трудностей, согласовывать мнения и действия с другими людьми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роявлять заботу о родителях, других родственниках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основные нормы этикета, традиции и обычаи своего народа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ализовывать в своем поведении нравственные, трудовые, эстетические нормы и правила, которые обеспечивающие успешное взаимодействие с разными людь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нашу записную книжку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1600200" cy="1245235"/>
            <wp:effectExtent l="0" t="0" r="0" b="0"/>
            <wp:wrapTight wrapText="bothSides">
              <wp:wrapPolygon edited="0">
                <wp:start x="7098" y="120"/>
                <wp:lineTo x="6210" y="500"/>
                <wp:lineTo x="4433" y="1889"/>
                <wp:lineTo x="4039" y="2775"/>
                <wp:lineTo x="3152" y="4164"/>
                <wp:lineTo x="2364" y="6185"/>
                <wp:lineTo x="1772" y="8206"/>
                <wp:lineTo x="1378" y="10228"/>
                <wp:lineTo x="1279" y="12249"/>
                <wp:lineTo x="392" y="13135"/>
                <wp:lineTo x="-2" y="13764"/>
                <wp:lineTo x="-2" y="14898"/>
                <wp:lineTo x="1279" y="16292"/>
                <wp:lineTo x="1872" y="16292"/>
                <wp:lineTo x="2659" y="18313"/>
                <wp:lineTo x="1474" y="19321"/>
                <wp:lineTo x="1080" y="19828"/>
                <wp:lineTo x="980" y="21470"/>
                <wp:lineTo x="1378" y="21470"/>
                <wp:lineTo x="11337" y="21343"/>
                <wp:lineTo x="12129" y="20962"/>
                <wp:lineTo x="11437" y="20335"/>
                <wp:lineTo x="14002" y="18313"/>
                <wp:lineTo x="15776" y="16292"/>
                <wp:lineTo x="18636" y="14270"/>
                <wp:lineTo x="20314" y="12249"/>
                <wp:lineTo x="21301" y="10228"/>
                <wp:lineTo x="21600" y="8586"/>
                <wp:lineTo x="21600" y="5678"/>
                <wp:lineTo x="20708" y="4036"/>
                <wp:lineTo x="17748" y="1889"/>
                <wp:lineTo x="10351" y="247"/>
                <wp:lineTo x="9070" y="120"/>
                <wp:lineTo x="7098" y="12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собые де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уда у детей агрессия? Что делать взрослым, если их «выводят» из себя? Наказывать или поощрять? Как ввести агрессивного ребенка в мир социальных отношений?» - эти и другие вопросы волнуют как педагогов, так и родителей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Гиперактивность</w:t>
      </w:r>
      <w:r>
        <w:rPr>
          <w:sz w:val="22"/>
          <w:szCs w:val="22"/>
        </w:rPr>
        <w:t xml:space="preserve"> у детей проявляется несвойственными для нормального, соответствующего возрасту, развития ребенка невнимательностью, отвлекаемостью, импульсивностью и гиперактивностью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и проявления гиперактивн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дефицит внимания; - импульсивность;- повышенная двигательная  активность, повышенная возбудимость;- сверхактивност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 с гиперактивными деть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дефицитарных функций (внимания, контроля, поведения, двигательного контроля - поэтапно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тработка конкретных навыков взаимодействия со взрослыми и сверстниками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бота с гневом (при необходимости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пособы выражения гнева</w:t>
      </w:r>
      <w:r>
        <w:rPr>
          <w:b/>
          <w:bCs/>
          <w:sz w:val="22"/>
          <w:szCs w:val="22"/>
        </w:rPr>
        <w:t>Г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громко спеть любимую песню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прыгать на скакалк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метать дротики в мишень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ускать мыльные пузыри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устроить соревнования: «Кто громче крикнет», «Кто выше прыгнет», «Кто быстрее пробежит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быстро нарисовать свою «обиду» и заштриховать ее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мкать несколько листов бумаги и затем выбросить их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тучать карандашом по столу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тжаться от пола максимальное количество раз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бить несколько гвоздей в мягкое бревн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мбить в ванне пластмассовые игрушки каучуковым мячом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Игры для гиперактивных детей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978"/>
        <w:gridCol w:w="3240"/>
      </w:tblGrid>
      <w:tr>
        <w:trPr>
          <w:trHeight w:val="179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лабой группы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ая игр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овая игра</w:t>
            </w:r>
          </w:p>
        </w:tc>
      </w:tr>
      <w:tr>
        <w:trPr>
          <w:trHeight w:val="65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отлич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</w:t>
            </w:r>
          </w:p>
        </w:tc>
      </w:tr>
      <w:tr>
        <w:trPr>
          <w:trHeight w:val="146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ый контрол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очек», «Археолог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так»</w:t>
            </w:r>
          </w:p>
        </w:tc>
      </w:tr>
      <w:tr>
        <w:trPr>
          <w:trHeight w:val="225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ивност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вори!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!»</w:t>
            </w:r>
          </w:p>
        </w:tc>
      </w:tr>
      <w:tr>
        <w:trPr>
          <w:trHeight w:val="291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+ мышечный контрол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ушай тишину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ушай тишину»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+ импульсивност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картинки: «Архитектор и строител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картинки, «Парные картинки»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ечный контроль + импульсивность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птич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птичка»</w:t>
            </w:r>
          </w:p>
        </w:tc>
      </w:tr>
      <w:tr>
        <w:trPr>
          <w:trHeight w:val="455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+ мышечный контроль+ импульсивност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дороваемс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ие волны», «Колпак мой треугольный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ри «западни» для родителей гипреактивных детей</w:t>
      </w:r>
    </w:p>
    <w:tbl>
      <w:tblPr>
        <w:tblW w:w="10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5960"/>
      </w:tblGrid>
      <w:tr>
        <w:trPr>
          <w:trHeight w:val="48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и преодоления</w:t>
            </w:r>
          </w:p>
        </w:tc>
      </w:tr>
      <w:tr>
        <w:trPr>
          <w:trHeight w:val="67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Недостаток эмоционального внимания, часто подменяемого медицинским уходом. 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 общаться с ребенком, вникать в его проблемы, играть вместе с ним в его детские игры, беседовать «по душам». </w:t>
            </w:r>
          </w:p>
        </w:tc>
      </w:tr>
      <w:tr>
        <w:trPr>
          <w:trHeight w:val="788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едостаток твердости в воспитании и отсутствие надлежащего контроля за поведением ребенка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ок запретов и четко следовать ему. Составить список: что должны проконтролировать родители (сегодня, завтра, через неделю).</w:t>
            </w:r>
          </w:p>
        </w:tc>
      </w:tr>
      <w:tr>
        <w:trPr>
          <w:trHeight w:val="668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Неумение воспитывать в детях навыки управления гневом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гневом родители могут осуществлять, используя «Лестницу гнева», обучая детей способам выражения (выплескивания) гне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ая помощь при работе с гиперактивным ребенко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012190</wp:posOffset>
            </wp:positionV>
            <wp:extent cx="888365" cy="1358265"/>
            <wp:effectExtent l="0" t="0" r="0" b="0"/>
            <wp:wrapTight wrapText="bothSides">
              <wp:wrapPolygon edited="0">
                <wp:start x="2830" y="0"/>
                <wp:lineTo x="2059" y="656"/>
                <wp:lineTo x="1287" y="2298"/>
                <wp:lineTo x="1287" y="2954"/>
                <wp:lineTo x="4116" y="7224"/>
                <wp:lineTo x="3087" y="8045"/>
                <wp:lineTo x="3344" y="12478"/>
                <wp:lineTo x="3858" y="13135"/>
                <wp:lineTo x="5915" y="14449"/>
                <wp:lineTo x="5144" y="16911"/>
                <wp:lineTo x="2059" y="16911"/>
                <wp:lineTo x="2316" y="19046"/>
                <wp:lineTo x="8487" y="19211"/>
                <wp:lineTo x="-254" y="21180"/>
                <wp:lineTo x="-254" y="21346"/>
                <wp:lineTo x="259" y="21346"/>
                <wp:lineTo x="15429" y="21346"/>
                <wp:lineTo x="20314" y="20688"/>
                <wp:lineTo x="20314" y="19211"/>
                <wp:lineTo x="19028" y="17568"/>
                <wp:lineTo x="18000" y="14777"/>
                <wp:lineTo x="16714" y="11986"/>
                <wp:lineTo x="18257" y="9358"/>
                <wp:lineTo x="17229" y="8373"/>
                <wp:lineTo x="16200" y="7224"/>
                <wp:lineTo x="20314" y="4761"/>
                <wp:lineTo x="21342" y="820"/>
                <wp:lineTo x="18771" y="328"/>
                <wp:lineTo x="5401" y="0"/>
                <wp:lineTo x="28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влечь ребенка от его каприз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дать неожиданный вопро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реагировать неожиданным образом (пошутить, повторить действие ребенка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 приказывать, а просить (но не заискивать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фотографировать ребенка или подвести к зеркалу, когда он капризничае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тавить в комнате одного (если это безопасно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е читать нотаций (ребенок все равно их не слышит)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 настаивать на том, чтобы ребенок принес извине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слушать то, что хочет сказать ребенок (иначе он не услышит вас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 запрещать действие ребенка в категоричной форм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ложить выбор (другой вид деятельности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нашу записную книжку…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пехов и здоровь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воспитатель МДОУ № 59 Е.Е. Моисе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021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ind w:firstLine="540"/>
      <w:jc w:val="both"/>
    </w:pPr>
    <w:rPr>
      <w:color w:val="000000"/>
      <w:sz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2:00Z</dcterms:created>
  <dc:creator>Завуч</dc:creator>
  <dc:description/>
  <cp:keywords/>
  <dc:language>en-US</dc:language>
  <cp:lastModifiedBy>Пользователь</cp:lastModifiedBy>
  <cp:lastPrinted>2011-03-17T14:08:00Z</cp:lastPrinted>
  <dcterms:modified xsi:type="dcterms:W3CDTF">2014-03-24T05:47:00Z</dcterms:modified>
  <cp:revision>13</cp:revision>
  <dc:subject/>
  <dc:title>МУНИЦИПАЛЬНОЕ ДОШКОЛЬНОЕ ОБРАЗОВАТЕЛЬНОЕ УЧРЕЖДЕНИЕ  ДЕТСКИЙ САД № 59 комбинированного вида</dc:title>
</cp:coreProperties>
</file>